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ОДНО ЧИТАЛИЩЕ”ПРОБУДА-1939Г.” ДОБР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300Добрич бул.”Добруджа”200,тел.058/840 0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e-mail </w:t>
      </w:r>
      <w:hyperlink r:id="rId2">
        <w:r>
          <w:rPr>
            <w:rStyle w:val="InternetLink"/>
            <w:sz w:val="32"/>
            <w:szCs w:val="32"/>
            <w:lang w:val="en-US"/>
          </w:rPr>
          <w:t>nch-rilci@abv.b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ОДИШНА   ПРОГРА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дейност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 Народно читалище”Пробуда-1939г.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гр.Добри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рез   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грамата за развитие на читалищната дейност на НЧ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Пробуда-1939г.” за 2020 г. се изготвя в изпълнение на чл.26а,ал.1 от Закона за народните читалища,въз основа на направените от читалищното настоятелство към НЧ”Пробуда-1939г.” предложения за дейността през 202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 ОСНОВНИ Ц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то важна обществена институция , НЧ „Пробуда-1939г.” има за цел да обогати и привлече нови съмишленици за осъществяване дейността на читалището  и сплотяване на хората от различните възрастови групи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изготвяне на  Годишната програма за 2020г., настоятелството при НЧ „Пробуда-1939г.” се е съобразило с потребностите и интересите на гражданите чрез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и подпомагане на любителското творчеств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ърждаване и запазване  на действащите сега клубов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азване на традициите и обичаите на местно ниво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ІІ ОСНОВНИ ДЕЙНОСТИ ЗА ПОСТИГАНЕ  НА ЦЕЛИТЕ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ъхраняване и запазване  на народния бит и култур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държане на библиотека и читал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ІІІ Структура на НЧ „Пробуда-1939г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РОДНО ЧИТАЛИ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„</w:t>
      </w:r>
      <w:r>
        <w:rPr>
          <w:sz w:val="32"/>
          <w:szCs w:val="32"/>
        </w:rPr>
        <w:t>Пробуда-1939г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ТРУК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КА                                      ЛЮБИТЕЛСКИ КЛУБО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ГРУПИ    И СЪСТАВ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емна за възрастни                          -Танцов състав „ Българилци”</w:t>
      </w:r>
    </w:p>
    <w:p>
      <w:pPr>
        <w:pStyle w:val="Normal"/>
        <w:jc w:val="both"/>
        <w:rPr/>
      </w:pPr>
      <w:r>
        <w:rPr>
          <w:sz w:val="32"/>
          <w:szCs w:val="32"/>
        </w:rPr>
        <w:t>-Обслужване на деца                         -Група за автентичен фолкл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Читалня                                              -Групи Коледар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Групи Лазар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Клуб „Сръчни ръц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Драм.състав-дец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Драм.състав-възрастн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Вокална група-де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ІV Дейности на структурните единиц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БИБЛИОТЕ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гатяване на библиотечния фонд чрез покупка и дарителски кампании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ъвместна дейност с ЦДГ ,Клуб на пенсионера и храм „Успение Богородично”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иране и провеждане на беседи , литературни четения, честване на бележити дати и уреждане на витр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ЛЮБИТЕЛСКИ КЛУБОВЕ, ГРУПИ И СЪСТАВ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иране и провеждане на концер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ложби,беседи и рецитали във връзка с празници и чества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на групите и съставите  към читалището в местни,регионални и национални фестивали,събори и надпявания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ДЕЙНОСТ ПО МЕСЕЦИ 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Е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НОСТ,ПРОЯ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уа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- Възстановка на традиционни обреди и обичаи- Бабинд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1.- Честване 125 г. от рождението на илюстратора Вадим Лазаркеви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- Честване 85 г. от рождението на Костадин Гуг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- Трифон зарезан- възстановка на традиционни обреди и обича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.-Честване деня на любителското творчест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7.03.-Отбелязване деня на театъра с посещение на постанов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и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- Възстановка на традиционни обреди и обичаи-Лазаровд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6.04.- „Яйце от сърце”-боядисване на великденски яйца и даряване на самотни и възрастни хор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- „Хоро на мегдана”-традиционен празник на кварта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5.-„Библиотекар за един ден”-опознавателна среща с децат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- „Детство мое”-карнавал и веселие по повод деня на детет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.06.- Еньовден –събиране на билки и участие  в традиционния събор в село Дря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-07.- „Еврофолк”-участие на певческата група и танцовия състав към читалището във фестивала в гр.Ките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7.- „Движи се и победи”-традиционен спортен праз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.- честване годишнина от рождението на Васил Левс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8.- „Ах, морето”- изработка на сувенири с морски материали и изготвяне на изложба от клуб „Сръчни ръце”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8.- 132 години от рождението на Дора Габе-участие в традиционния събор в село Дъбов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- Деня на Съединението-да се потопим в атмосферата на честването на крепостта Царевец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.-„Уча се да готвя”-кулинарно шо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о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Откриване на нов творчески сезон на клубовете и съставите към НЧ”Пробуда-1939г.”, с изнесен спектакъл в село Царевец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- „Да опознаем Йовков”-честване 140 г. от рождението на писател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.11.- Честване деня на Християнското семейство-изнесен спектакъл в село Паскале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емвр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.-Коледуване и коледен концерт с участието на всички групи и състави към читалището.</w:t>
            </w:r>
          </w:p>
        </w:tc>
      </w:tr>
    </w:tbl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кани  финансови средства за подпомагане дейността на НЧ „Пробуда-1939г. към Община град Добрич през 2020 година: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провеждане на традиционното за квартала „Хоро на мегдана”-1000 лв.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изнесени спектакли на съставите към читалището включени в годишната програма за 2020г.: с.Ген. Киселово, с. Царевец, с.Паскалево- 500 лв.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участие в заложените в годишната програма събори: с.Дрян, с.Дъбовик, гр.Китен ,Дебрене, Суворово,Ген.Тошево ,Тервел, Текето, св.Марина, Минково - 2000 лв .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Да опознаем Йовков”- посещение на родното място на писателя ,гр.Жеравна, по случай 140 години от рождението му- 1000 лв.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ртен празник „ Движи се и победи!”-за организация,за спортни принадлежности и награди,рекламни и агитационни материали-500 лв.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ня на Съединението –посещение до крепостта Царевец-1000 лв.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>06.11.2019г.                                Председател НЧ”Пробуда-1939г.”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/Елена Димитрова………./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До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-н Йордан Йорданов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мет на Община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Гр.Добрич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важаеми господин кмет,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ъв връзка с изпълнение на чл.26а,ал.1 от ЗНЧ ,предоставяме годишна програма за дейността на НЧ”Пробуда-1939г.” за 202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>06.11.2019г.                              С уважение:</w:t>
      </w:r>
    </w:p>
    <w:p>
      <w:pPr>
        <w:pStyle w:val="Normal"/>
        <w:ind w:left="160" w:hanging="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/Елена Димитрова………. /</w:t>
      </w:r>
    </w:p>
    <w:p>
      <w:pPr>
        <w:pStyle w:val="Normal"/>
        <w:ind w:left="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редседател НЧ”Пробуда-1939г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-rilc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2:00Z</dcterms:created>
  <dc:creator>User</dc:creator>
  <dc:description/>
  <cp:keywords/>
  <dc:language>en-US</dc:language>
  <cp:lastModifiedBy>User</cp:lastModifiedBy>
  <cp:lastPrinted>2019-11-06T15:57:00Z</cp:lastPrinted>
  <dcterms:modified xsi:type="dcterms:W3CDTF">2019-11-06T13:59:00Z</dcterms:modified>
  <cp:revision>17</cp:revision>
  <dc:subject/>
  <dc:title>      НАРОДНО ЧИТАЛИЩЕ”ПРОБУДА-1939Г</dc:title>
</cp:coreProperties>
</file>